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контролю за деятельностью муниципальных учреждений, подведомственных Управлению образования на 2012 год</w:t>
      </w:r>
    </w:p>
    <w:tbl>
      <w:tblPr>
        <w:tblW w:w="108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8"/>
        <w:gridCol w:w="1412"/>
        <w:gridCol w:w="2977"/>
        <w:gridCol w:w="17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 в отношении которых проводится мероприятие по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го меропри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требованиями стандарта качества предоставления муниципальной услуги «Дошкольное  образование в дошкольных образовательных учреждениях» утвержденного постановлением администрации города Югорска от 16.08.2011 № 1757 « Об утверждении стандартов качества предоставления муниципальных услуг в сфере образо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становления администрации города Югорска от 09.12.2010 № 2269 «О порядке и условиях оплаты труда работников муниципальных образовательных учреждений города Югорска» (с изменениями), локального акта учреждения, устанавливающего порядок оплаты тру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требованиями стандарта качества предоставления муниципальной услуги ««Дошкольное, общее и дополнительное  образование в общеобразовательных учреждениях» утвержденного постановлением администрации города Югорска от 28.04.2012 № 982 « Об утверждении стандартов качества предоставления муниципальных услуг в сфере образования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МБОУ «СОШ № 4», МБОУ «СОШ № 6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требованиями стандарта качества предоставления муниципальной услуги «Дошкольное  образование в дошкольных образовательных учреждениях» утвержденного постановлением администрации города Югорска от 28.04.2012 № 982 « Об утверждении стандартов качества предоставления муниципальных услуг в сфере образо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дошкольные образовательные учреждения «Радуга», «Золотой ключик», «Гусель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3:00Z</dcterms:created>
  <dc:creator>Stukalova_L</dc:creator>
  <dc:description/>
  <cp:keywords/>
  <dc:language>en-US</dc:language>
  <cp:lastModifiedBy>Stukalova_L</cp:lastModifiedBy>
  <dcterms:modified xsi:type="dcterms:W3CDTF">2013-11-27T08:16:00Z</dcterms:modified>
  <cp:revision>3</cp:revision>
  <dc:subject/>
  <dc:title/>
</cp:coreProperties>
</file>